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554355</wp:posOffset>
            </wp:positionV>
            <wp:extent cx="1143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……………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</w:p>
    <w:p>
      <w:pPr>
        <w:pStyle w:val="Normal"/>
        <w:ind w:right="-87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...</w:t>
      </w:r>
    </w:p>
    <w:p>
      <w:pPr>
        <w:pStyle w:val="Normal"/>
        <w:ind w:right="-875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</w:p>
    <w:p>
      <w:pPr>
        <w:pStyle w:val="Normal"/>
        <w:ind w:left="720" w:right="36" w:hanging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720" w:right="36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งานระบบคลังรูปภาพ</w:t>
      </w:r>
    </w:p>
    <w:p>
      <w:pPr>
        <w:pStyle w:val="Normal"/>
        <w:ind w:left="720" w:right="36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ํานวยการสำนักงานส่งเสริ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ind w:right="-110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เรียนรู้ประจำจังหวัดพระนครศรีอยุธยา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ะบบคลังรูป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ผ่านระบบออนไลน์ที่เป็นประโยชน์ในการจัดเก็บข้อมูลรูปภาพ การจัดกิจกรรมต่างๆ ทางการศึกษา กิจกรรมส่งเสริมการเรียนรู้ และกิจกรรมชุมชน ทั้งของนักศึกษา ครู และประชาชนทั่วไป อันจะช่วยให้การบริหารจัดการข้อมูลรูปภาพเป็นไปอย่างมีระบบ มีความเป็นระเบียบ และง่ายต่อการเข้าถึงข้อมูลในทุกช่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ยัง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รายงานสถิติการเข้าชมกิจกรรม จำนวนผู้เข้าร่วม และ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45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อนุเคราะห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้าใช้งานระบบคลังรูปภาพดังกล่าว ทั้ง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ามระเบียบและข้อกำหนดในการใช้งานระบบอย่างเคร่งครัด พร้อมทั้งดูแลรักษาความ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ข้อมูลและการใช้งานระบบตามมาตรฐานที่สำนักงานส่งเสริมการเรียนรู้ประจำจังหวัดพระนครศรีอยุธยากำหนดและหากเกิดเหตุขัดข้อง ความผิดพลาด หรือความเสียหายใด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ข้อมูลและการใช้งาน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น้อมรับ ความเสียหายของข้อมูลที่เกิดขึ้น โดยจะไม่เป็นภาระแก่สำนักงาน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ประจำจังหวัดพระนครศรีอยุธยาแต่อย่างใด</w:t>
      </w:r>
    </w:p>
    <w:p>
      <w:pPr>
        <w:pStyle w:val="Normal"/>
        <w:ind w:left="180" w:right="65" w:firstLine="12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398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เคราะห์</w:t>
      </w:r>
    </w:p>
    <w:p>
      <w:pPr>
        <w:pStyle w:val="Normal"/>
        <w:ind w:left="720" w:right="-398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3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ส่งเสริมการเรียนรู้ระดับ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…………………………………………</w:t>
      </w:r>
    </w:p>
    <w:sectPr>
      <w:footerReference w:type="default" r:id="rId3"/>
      <w:type w:val="nextPage"/>
      <w:pgSz w:w="11906" w:h="16838"/>
      <w:pgMar w:left="1276" w:right="1133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2977" w:leader="none"/>
      </w:tabs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rFonts w:ascii="TH SarabunPSK" w:hAnsi="TH SarabunPSK" w:eastAsia="Cordia New" w:cs="TH SarabunPSK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หัวเรื่อง 1 อักขระ"/>
    <w:qFormat/>
    <w:rPr>
      <w:rFonts w:ascii="TH SarabunPSK" w:hAnsi="TH SarabunPSK" w:eastAsia="Cordia New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17:00Z</dcterms:created>
  <dc:creator>Smart Computer</dc:creator>
  <dc:description/>
  <cp:keywords/>
  <dc:language>en-US</dc:language>
  <cp:lastModifiedBy>ระพีพัฒน์ สรีทอง</cp:lastModifiedBy>
  <cp:lastPrinted>2024-10-08T15:57:00Z</cp:lastPrinted>
  <dcterms:modified xsi:type="dcterms:W3CDTF">2025-09-21T14:17:00Z</dcterms:modified>
  <cp:revision>2</cp:revision>
  <dc:subject/>
  <dc:title>ที่ ศธ ๐๒๑๐</dc:title>
</cp:coreProperties>
</file>